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02 июля 2025 года</w:t>
        <w:tab/>
        <w:t>город Урай ХМАО-Югры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 участием Фалалеева С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Фалалеева Сергея Владимировича, * года рождения, уроженца *, гражданина РФ, не работающего пенсионера, ИНН *, зарегистрированного и проживающего по адресу: *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1 июля 2025 года в 15 часов 43 минуты напротив * водитель Фалалеев С.В., лишенный права управления транспортными средствами постановлением * от *а, вступившим в законную силу *, управлял транспортным средством *, государственный регистрационный знак 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Фалалеев С.В. с протоколом согласился, вину признал, раскаялся в содеянном, подтвердил изложенные в протоколе обстоя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Фалалеева С.В., исследовав материалы дела, мировой судья приходит к выводу, что административное правонарушение имело место, а вина Фалалеева С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01 июля 2025 года, согласно которому водитель Фалалеев С.В., лишенный права управления транспортными средствами, 01 июля 2025 года в 15 часов 43 минуты напротив * управлял транспортным средством *, государственный регистрационный знак  *. Права и обязанности, предусмотренные ст. 25.1 КоАП РФ и ст. 51 Конституции РФ, Фалалееву С.В. разъяснены, копия протокола Фалалееву С.В.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отстранении от управления транспортным средством * от 01 июля 2025 года, из которого следует, что Фалалеев С.В., управлявший 01 июля 2025 года в 15 часов 43 минуты напротив * транспортным средством *, государственный регистрационный знак *, был отстранен от управления транспортным средством. Отстранение от управления транспортным средством произведено с применением видеозаписи. Копия протокола вручена Фалалееву С.В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* от * (дело № *), которым Фалалеев С.В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45 000 (сорок пять тысяч) рублей с лишением права управления транспортными средствами сроком на один год шесть месяцев. Постановление вступило в законную силу *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аршего инспектора по ИАЗ отдела Госавтоинспекции ОМВД России по городу Ураю * согласно которой водительское удостоверение у Фалалеева С.В. изъято 01 июля 2025 года. Начало течения срока лишения права управления транспортными средствами исчисляется с 01 ию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управления водителем </w:t>
      </w:r>
      <w:r>
        <w:rPr>
          <w:sz w:val="26"/>
          <w:szCs w:val="26"/>
        </w:rPr>
        <w:t xml:space="preserve">Фалалеевым С.В. </w:t>
      </w:r>
      <w:r>
        <w:rPr>
          <w:spacing w:val="-2"/>
          <w:sz w:val="26"/>
          <w:szCs w:val="26"/>
        </w:rPr>
        <w:t>транспортным средством</w:t>
      </w:r>
      <w:r>
        <w:rPr>
          <w:sz w:val="26"/>
          <w:szCs w:val="26"/>
        </w:rPr>
        <w:t xml:space="preserve">, подтверждаются также протоколом задержания транспортного средства * от 01 июля 2025 года, рапортом врио ст. инспектора ДПС ОВ ДПС ОГИБДД ОМВД России по городу Ураю * копией протокола * об изъятии вещей и документов от 01 июля 2025 года, </w:t>
      </w:r>
      <w:r>
        <w:rPr>
          <w:bCs/>
          <w:sz w:val="26"/>
          <w:szCs w:val="26"/>
        </w:rPr>
        <w:t>видеозаписью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1.2 КоАП РФ постановление по делу об административном правонарушении, с момента его вступления в законную силу,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ч. 1, 1.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становлением мирового судьи, которым Фалалеев С.В. лишен права управления транспортными средствами, вступило в законную силу *. Водительское удостоверение у Фалалеева С.В. изъято 01 июля 2025 года. Начало течения срока лишения права управления транспортными средствами исчисляется с 01 июля 2025 года. В связи с чем, при управлении 01 июля 2025 года транспортным средством Фалалеев С.В. являлся лицом, лишенным права управления транспорт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аким образом, в ходе рассмотрения дела установлено, что 01 июля 2025 года в 15 часов 43 минуты напротив * водитель Фалалеев С.В., лишенный права управления транспортными средствами, управлял транспортным средством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Фалалеева С.В. установлена и доказана, действия его мировой судья квалифицирует по ч. 2 ст. 12.7 КоАП РФ, так как водитель Фалалеев С.В., лишенный права управления транспортными средствами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Фалалееву С.В. наказание, мировой судья учитывает характер и степень общественной опасности совершенного им правонарушения, обстоятельства совершения правонарушения, личность виновного, то, что ранее Фалалеев С.В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лалеев С.В. вину признал, в содеянном раскаялся, что в соответствии со ст. 4.2 КоАП РФ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лалеев С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Фалалееву С.В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Признать Фалалеева Сергея Владимировича виновным в совершении административного правонарушении, предусмотренного ч. 2 ст. 12.7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2 июля 2025 года с момента водворения в ИВС ОМВД России по городу Ураю, зачесть в срок отбытия наказания срок административного задержания с 16 часов 50 минут 01 ию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</w:t>
    </w:r>
    <w:r>
      <w:rPr>
        <w:lang w:val="en-US"/>
      </w:rPr>
      <w:t>629</w:t>
    </w:r>
    <w:r>
      <w:rPr/>
      <w:t>-2701/2025</w:t>
    </w:r>
  </w:p>
  <w:p>
    <w:pPr>
      <w:pStyle w:val="Style21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9</w:t>
    </w:r>
    <w:r>
      <w:rPr>
        <w:bCs/>
        <w:sz w:val="20"/>
        <w:szCs w:val="20"/>
        <w:lang w:val="en-US"/>
      </w:rPr>
      <w:t>96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7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